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inline distT="0" distB="0" distL="0" distR="0">
            <wp:extent cx="5763260" cy="719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sienica Rosielna 13.10.2011 r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G.271.9.2011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ORMACJA DO OGŁOSZENIA 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WYBORZE 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JKORZYSTNIEJSZEJ OFERTY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. postępowania o udzielenie zamówienia publicznego p.n.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akup i montaż wyposażenia do budynku Zaplecza Turystycznego w Bliznem oraz budynku Domu Ludowego w Woli Jasienickiej – II przetarg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II – Dostawa i montaż sprzętu gospodarstwa domow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wycofaniem się z podpisania umowy na realizację powyższej części zadania przez firmę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&amp;w design Katarzyna Kaczmarczyk, ul. Pokoju 8a/7, 40-859 Katow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która uzyskała 100,00 pkt. w kryterium oceny ofert, Gmina Jasienica Rosielna udziela zamówienia kolejnej najkorzystniejszej ofercie tj.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INVEST HORECA S.C JACEK GARGULA, MARIUSZ GAJDOS, ul. Węgierska 78, 33-300 Nowy Sącz, </w:t>
      </w:r>
      <w:r>
        <w:rPr>
          <w:rFonts w:cs="Times New Roman" w:ascii="Times New Roman" w:hAnsi="Times New Roman"/>
          <w:b w:val="false"/>
          <w:sz w:val="24"/>
          <w:szCs w:val="24"/>
        </w:rPr>
        <w:t>która uzyskała 87,32 pkt w kryterium oceny ofert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ójt Gminy Jasienica Rosielna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rek Ćwiąkał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9:00Z</dcterms:created>
  <dc:creator>admin</dc:creator>
  <dc:description/>
  <cp:keywords/>
  <dc:language>en-US</dc:language>
  <cp:lastModifiedBy>admin</cp:lastModifiedBy>
  <cp:lastPrinted>2011-10-13T11:39:00Z</cp:lastPrinted>
  <dcterms:modified xsi:type="dcterms:W3CDTF">2011-10-13T09:48:00Z</dcterms:modified>
  <cp:revision>2</cp:revision>
  <dc:subject/>
  <dc:title/>
</cp:coreProperties>
</file>